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w w:val="105"/>
          <w:sz w:val="24"/>
          <w:szCs w:val="24"/>
          <w:lang w:val="fr-FR"/>
        </w:rPr>
      </w:pPr>
      <w:r>
        <w:rPr>
          <w:rFonts w:cs="Times New Roman" w:ascii="Times New Roman" w:hAnsi="Times New Roman"/>
          <w:b/>
          <w:w w:val="105"/>
          <w:sz w:val="24"/>
          <w:szCs w:val="24"/>
          <w:lang w:val="fr-FR"/>
        </w:rPr>
        <w:t>Lettre du Recteur majeur au Saint-Père</w:t>
      </w:r>
    </w:p>
    <w:p>
      <w:pPr>
        <w:pStyle w:val="Normal"/>
        <w:spacing w:lineRule="auto" w:line="360" w:before="0" w:after="0"/>
        <w:contextualSpacing/>
        <w:jc w:val="both"/>
        <w:rPr>
          <w:rFonts w:ascii="Times New Roman" w:hAnsi="Times New Roman" w:cs="Times New Roman"/>
          <w:b/>
          <w:b/>
          <w:w w:val="105"/>
          <w:sz w:val="24"/>
          <w:szCs w:val="24"/>
          <w:lang w:val="fr-FR"/>
        </w:rPr>
      </w:pPr>
      <w:r>
        <w:rPr>
          <w:rFonts w:cs="Times New Roman" w:ascii="Times New Roman" w:hAnsi="Times New Roman"/>
          <w:b/>
          <w:w w:val="105"/>
          <w:sz w:val="24"/>
          <w:szCs w:val="24"/>
          <w:lang w:val="fr-FR"/>
        </w:rPr>
      </w:r>
    </w:p>
    <w:p>
      <w:pPr>
        <w:pStyle w:val="Normal"/>
        <w:spacing w:lineRule="auto" w:line="360" w:before="0" w:after="0"/>
        <w:contextualSpacing/>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Veuillez trouver ci-après la lettre que le Recteur majeur a écrite au Saint-Père pour le remercier de sa paternelle sollicitude à l'endroit de la Famille salésienne et pour l'assurer de notre attachement le plus fervent à l'Église.</w:t>
      </w:r>
    </w:p>
    <w:p>
      <w:pPr>
        <w:pStyle w:val="Normal"/>
        <w:spacing w:lineRule="auto" w:line="360"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0" w:after="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0" w:after="0"/>
        <w:contextualSpacing/>
        <w:jc w:val="right"/>
        <w:rPr>
          <w:rFonts w:ascii="Times New Roman" w:hAnsi="Times New Roman" w:cs="Times New Roman"/>
          <w:w w:val="108"/>
          <w:sz w:val="24"/>
          <w:szCs w:val="24"/>
          <w:lang w:val="fr-FR"/>
        </w:rPr>
      </w:pPr>
      <w:r>
        <w:rPr>
          <w:rFonts w:cs="Times New Roman" w:ascii="Times New Roman" w:hAnsi="Times New Roman"/>
          <w:w w:val="108"/>
          <w:sz w:val="24"/>
          <w:szCs w:val="24"/>
          <w:lang w:val="fr-FR"/>
        </w:rPr>
        <w:t>Rome, le 31 janvier 1988</w:t>
      </w:r>
    </w:p>
    <w:p>
      <w:pPr>
        <w:pStyle w:val="Normal"/>
        <w:spacing w:lineRule="auto" w:line="360" w:before="0" w:after="0"/>
        <w:contextualSpacing/>
        <w:jc w:val="right"/>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Très Saint-Pèr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C'est aujourd'hui le centième anniversaire de la mort de saint Jean Bosco.</w:t>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a pensée de tous les Salésiens se tourne vers Votre Sainteté. Ils Vous adressent l'expression de leur profond respect et de leur reconnaissanc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L'attachement sincère au Pape était, chez notre Fondateur, une attitude spontanée très chère à son cœur. Pour nous, ce sentiment s'est mué en un strict devoir depuis que Votre Sainteté a voulu que les célébrations centenaires de Don Bosco soient un « Année de grâces » enrichies d'indulgences spéciales. Vous nous avez aussi fait don d'un message personnel d'une grande profondeur, stimulant tous les éducateurs </w:t>
      </w: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l'amour des jeunes. En outre, vous avez voulu prévoir un voyage extraordinaire pour visiter les lieux des origines salésiennes où des foules, composées surtout de jeunes, vous attendent.</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Nous pensons aussi à bien d'autres preuves de votre bonté qui sans cesse nous accompagne et nous encourag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Nous voulons vous exprimer notre reconnaissance par un amour croissant pour la Sainte Église, bâtie par le Christ sur Pierre et les Apôtres. Dans cette intention nous prenons la résolution de relancer l'esprit ecclésial de Don Bosco dans toute la Famille salésienne et de rénover sa typique pastorale des jeunes en lui donnant une actualité plus incisive, notamment dans les nations et les milieux plus nécessiteux.</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En signe des sentiments de notre cœur, nous offrons humblement à Votre Sainteté et selon ses intentions une somme qui veut rappeler symboliquement les cent années écoulée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Que la Vierge Marie, Mère de l'Église et puissante Auxiliatrice pour les temps difficiles, soutienne Votre Sainteté dans l'exercice toujours plus bénéfique de l'inappréciable ministère du Successeur de Pierre, que Don Bosco a tant aimé et défendu.</w:t>
      </w:r>
    </w:p>
    <w:p>
      <w:pPr>
        <w:pStyle w:val="Normal"/>
        <w:spacing w:lineRule="auto" w:line="360" w:before="0" w:after="0"/>
        <w:ind w:firstLine="720"/>
        <w:contextualSpacing/>
        <w:jc w:val="both"/>
        <w:rPr/>
      </w:pPr>
      <w:r>
        <w:rPr>
          <w:rFonts w:cs="Times New Roman" w:ascii="Times New Roman" w:hAnsi="Times New Roman"/>
          <w:w w:val="108"/>
          <w:sz w:val="24"/>
          <w:szCs w:val="24"/>
          <w:lang w:val="fr-FR"/>
        </w:rPr>
        <w:t>Agréez l'expression de notre attachement indéfectible dans le Seigneur.</w:t>
      </w:r>
    </w:p>
    <w:sectPr>
      <w:type w:val="nextPage"/>
      <w:pgSz w:w="11906" w:h="16838"/>
      <w:pgMar w:left="1417" w:right="141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0:00Z</dcterms:created>
  <dc:creator>Noviciat SDB</dc:creator>
  <dc:description/>
  <dc:language>en-US</dc:language>
  <cp:lastModifiedBy> </cp:lastModifiedBy>
  <dcterms:modified xsi:type="dcterms:W3CDTF">2012-12-04T11:10:00Z</dcterms:modified>
  <cp:revision>2</cp:revision>
  <dc:subject/>
  <dc:title/>
</cp:coreProperties>
</file>